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сибирска" детский сад № 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/>
              <w:ind w:right="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ind w:right="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FF00FF"/>
                <w:sz w:val="48"/>
                <w:szCs w:val="48"/>
              </w:rPr>
            </w:pPr>
            <w:r>
              <w:rPr>
                <w:b/>
                <w:color w:val="FF00FF"/>
                <w:sz w:val="48"/>
                <w:szCs w:val="48"/>
              </w:rPr>
              <w:t>Перспективный план работы  на лето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FFFF"/>
                <w:sz w:val="48"/>
                <w:szCs w:val="48"/>
              </w:rPr>
            </w:pPr>
            <w:r>
              <w:rPr>
                <w:b/>
                <w:color w:val="FF00FF"/>
                <w:sz w:val="48"/>
                <w:szCs w:val="48"/>
              </w:rPr>
              <w:t>подготовительной группы</w:t>
            </w:r>
          </w:p>
          <w:p>
            <w:pPr>
              <w:pStyle w:val="Normal"/>
              <w:spacing w:lineRule="atLeast" w:line="234"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color w:val="00FFFF"/>
                <w:sz w:val="44"/>
                <w:szCs w:val="44"/>
              </w:rPr>
              <w:drawing>
                <wp:inline distT="0" distB="0" distL="0" distR="0">
                  <wp:extent cx="1858645" cy="148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4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4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4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4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tLeast" w:line="234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ькова Марина Анатольевна</w:t>
            </w:r>
          </w:p>
          <w:p>
            <w:pPr>
              <w:pStyle w:val="Normal"/>
              <w:spacing w:lineRule="atLeast" w:line="234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 Геннадьевна</w:t>
            </w:r>
          </w:p>
          <w:p>
            <w:pPr>
              <w:pStyle w:val="Normal"/>
              <w:spacing w:lineRule="atLeast" w:line="234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4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4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4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4" w:before="280" w:after="280"/>
              <w:jc w:val="center"/>
              <w:rPr/>
            </w:pPr>
            <w:r>
              <w:rPr>
                <w:sz w:val="28"/>
                <w:szCs w:val="28"/>
              </w:rPr>
              <w:t>Новосибирск 2020г.</w:t>
            </w:r>
          </w:p>
          <w:p>
            <w:pPr>
              <w:pStyle w:val="Normal"/>
              <w:spacing w:lineRule="atLeast" w:line="234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color w:val="00FF00"/>
          <w:sz w:val="56"/>
          <w:szCs w:val="56"/>
        </w:rPr>
      </w:pPr>
      <w:r>
        <w:rPr>
          <w:color w:val="00FF00"/>
          <w:sz w:val="56"/>
          <w:szCs w:val="56"/>
        </w:rPr>
        <w:t>ИЮНЬ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color w:val="00FF00"/>
          <w:sz w:val="28"/>
          <w:szCs w:val="28"/>
        </w:rPr>
        <w:drawing>
          <wp:inline distT="0" distB="0" distL="0" distR="0">
            <wp:extent cx="3005455" cy="224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-Я НЕДЕЛЯ (с 4 по 8 июля)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b/>
          <w:color w:val="FF00FF"/>
          <w:sz w:val="28"/>
          <w:szCs w:val="28"/>
        </w:rPr>
        <w:t>Лето.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представления детей о сезонных изменениях,  происходящих в природе летом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ть характерные признаки лета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 отношение к окружающей природе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-Я НЕДЕЛЯ (с 11 по 15 июня)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color w:val="FF00FF"/>
          <w:sz w:val="28"/>
          <w:szCs w:val="28"/>
        </w:rPr>
        <w:t>О пользе и вреде солнечных лучей для здоровья</w:t>
      </w:r>
      <w:r>
        <w:rPr>
          <w:b/>
          <w:color w:val="000000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систему представлений о солнце, о его главных функциях – светить и греть. О том, что солнце не всегда несет добро живой природе, иногда длительное пребывание на солнце вызывает ожоги на коже и солнечные удары у людей, возникают лесные пожары, засыхают растения на полях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-Я НЕДЕЛЯ (с 18 по 22 июня)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амые разные цветы.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ять представление детей о разнообразии цветов: они могут быть большими и малыми, круглыми и плоскими, похожими на колокольчики и на звезды; они распускаются на садовых растениях, кустарниках, деревьях и на травах; окраска цветов включает все цвета радуги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-Я НЕДЕЛЯ (с 25 по 29 июня)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Для чего нужна вода?</w:t>
        <w:tab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color w:val="000000"/>
          <w:sz w:val="28"/>
          <w:szCs w:val="28"/>
        </w:rPr>
        <w:t>- Формировать знание детей о значении воды в жизни человека; о том, что вода существует в окружающей среде в различных видах. Это и дожди, и реки, и моря. В реках вода без запаха, без вкуса – пресная, в ней живут щуки, карас. В море вода соленая, там живут свои обитатели – медузы, акулы, дельфины и другие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 отношение к воде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ИЮЛЬ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52115" cy="230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-Я НЕДЕЛЯ (с 2 по 6 июля)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одной город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к родному городу. Рассказать об истории города, о самых красивых местах и других его достопримечательностях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называть свой родной город, домашний адрес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называть улицу, на которой находится детский сад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, заботливое отношение к своему городу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-Я НЕДЕЛЯ</w:t>
        <w:tab/>
        <w:t>(с 9 по 13 июля)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Овощи и фрукты – кладовая здоровья.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знания детей о пользе овощей и фруктов; о том, что в них содержатся витамины, которые так необходимы человеку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редставления детей о том, какие витамины и в каких овощах и фруктах они содержатся: витамин А (помидор, морковь, лук, абрикос…) – улучшает зрение; витамин С (капуста, зеленый лук, черная смородина, лимон, апельсин…) – прогоняет усталость, возвращает румянец, улучшает аппетит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-Я НЕДЕЛЯ</w:t>
        <w:tab/>
        <w:t>(с 16 по 20 июля)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Домашние питомцы.</w:t>
        <w:tab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color w:val="000000"/>
          <w:sz w:val="28"/>
          <w:szCs w:val="28"/>
        </w:rPr>
        <w:t>- Закреплять знания детей о домашних животных, об их роли в жизни людей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знания о характерных особенностях внешнего вида, поведения, образа жизни домашних животных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-Я НЕДЕЛЯ</w:t>
        <w:tab/>
        <w:t>(с 23 по 27 июля)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FF00FF"/>
          <w:sz w:val="28"/>
          <w:szCs w:val="28"/>
        </w:rPr>
        <w:t>Лесной дом.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представление о том, что лес – это зеленый наряд нашей планеты. Лес бывает хвойный и лиственный. Здесь растет много растений: кустарники, цветы, грибы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знания о том, что лес – это дом для зверей и птиц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август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4513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-Я НЕДЕЛЯ (с 1 по 10 августа)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Эти спички невелички.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сти до понимания детей предназначение спичек в доме, разъяснить их опасность, если попадут в неумелые руки невнимательного, безответственного человека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, в случае необходимости, набирать телефонный номер пожарной службы, милиции и «скорой помощи»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-Я НЕДЕЛЯ</w:t>
        <w:tab/>
        <w:t>(с 13 по 17 августа)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Моя семья.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представление о том, что такое семья; о родственных отношениях в семье: каждый из них одновременно сын (дочь), внук (внучка), брат (сестра), и др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знать и называть своих ближайших родственников, место работы родителей, и их профессии, любимые занятия родителей и других членов семьи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-Я НЕДЕЛЯ</w:t>
        <w:tab/>
        <w:t>(с 20 по 24 августа)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Маленькие человечки.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ять представления детей о сказках, сказочных героях – маленьких человечках. Которые, несмотря на свои маленькие размеры, способны творить настоящие большие чудеса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представление о том, что сказочники-писатели, живущие в разных странах, их называли по-своему: эльфы, гномы, тролли, и другие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color w:val="0000FF"/>
          <w:sz w:val="28"/>
          <w:szCs w:val="28"/>
        </w:rPr>
        <w:t>4-Я НЕДЕЛЯ</w:t>
        <w:tab/>
        <w:t>(с 27 по 31 августа)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FF00FF"/>
          <w:sz w:val="28"/>
          <w:szCs w:val="28"/>
        </w:rPr>
        <w:t>Свежий воздух нужен всем.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знание детей о значении воздуха не только в жизни человека, но и всего живого на Земле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представление о том, что в воздухе содержится кислород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 отношение к воздуху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b/>
          <w:color w:val="FFC000"/>
          <w:sz w:val="56"/>
          <w:szCs w:val="56"/>
        </w:rPr>
        <w:t>Наблюдения на прогулке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3100" cy="730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6600"/>
          <w:sz w:val="32"/>
          <w:szCs w:val="28"/>
        </w:rPr>
      </w:pPr>
      <w:r>
        <w:rPr>
          <w:color w:val="FF6600"/>
          <w:sz w:val="32"/>
          <w:szCs w:val="28"/>
        </w:rPr>
        <w:t>ИЮНЬ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АЯ ПРИРОДА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ВАЯ ПРИРОДА 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-ЭКСПЕРИМЕНТАЛЬНАЯ ДЕЯТЕЛЬНОСТЬ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ассматривание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ьев и кустарников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к на огороде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ной травы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ов на клумбе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рхатцев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оты окружающей природы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Наблюдения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растениями: одуванчиками в дневное и вечернее время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тицами: воробьями, вороной, синицей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омарами и мошками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и, кто обитает на дереве.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b/>
          <w:color w:val="FF00FF"/>
          <w:sz w:val="28"/>
          <w:szCs w:val="28"/>
        </w:rPr>
        <w:t>Наблюдения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лнцем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ечерним небом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ной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ждем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м природы после дождя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м природы после грозы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ром и облаками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иродой в теплый вечер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ассматривание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полиного пуха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ска и почвы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b/>
          <w:color w:val="FF00FF"/>
          <w:sz w:val="28"/>
          <w:szCs w:val="28"/>
        </w:rPr>
        <w:t>Сравнение песка и почвы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Испарение воды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Веселые кораблики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войства песка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войство солнечных лучей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Что будет если огород не пропалывать?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01870" cy="372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6600"/>
          <w:sz w:val="32"/>
          <w:szCs w:val="28"/>
        </w:rPr>
      </w:pPr>
      <w:r>
        <w:rPr>
          <w:color w:val="FF6600"/>
          <w:sz w:val="32"/>
          <w:szCs w:val="28"/>
        </w:rPr>
        <w:t>ИЮЛЬ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АЯ ПРИРОДА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ВАЯ ПРИРОДА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-ЭКСПЕРИМЕНТАЛЬНАЯ ДЕЯТЕЛЬНОСТЬ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ассматривание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ов в цветнике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ьев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шнего вида птиц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тки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b/>
          <w:color w:val="FF00FF"/>
          <w:sz w:val="28"/>
          <w:szCs w:val="28"/>
        </w:rPr>
        <w:t>Наблюдения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растениями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ливом цветов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различием в поведении птиц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ласточками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различными живыми существами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за улиткой 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 божьей коровкой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 муравьями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 стрекозой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 кузнечиком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 дождевым червем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 шмелем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 бабочкой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 гусеницами бабочки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Наблюдения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годой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вижением солнца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ечерними облаками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цветом неба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ечерними тенями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очему на тропинках не растут растения?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отребность растений в воде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Движение воздуха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Бумажные кораблики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Веселые кораблики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3270" cy="3997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6600"/>
          <w:sz w:val="32"/>
          <w:szCs w:val="28"/>
        </w:rPr>
      </w:pPr>
      <w:r>
        <w:rPr>
          <w:color w:val="FF6600"/>
          <w:sz w:val="32"/>
          <w:szCs w:val="28"/>
        </w:rPr>
        <w:t>АВГУСТ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АЯ ПРИРОДА 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ВАЯ ПРИРОДА 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-ЭКСПЕРИМЕНТАЛЬНАЯ ДЕЯТЕЛЬНОСТЬ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ассматривание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ходов деревьев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ого одуванчика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ений на огороде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орожника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ущей травы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ян цветов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ов на клумбе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жая на огороде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Наблюдения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березой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летом парашютиков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ждем и растениями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секомыми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бабочками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трекозами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уравьями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шмелем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аучками и паутиной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богомолом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челой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летом насекомых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ведением птиц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дением птиц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бором урожая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Наблюдения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стоянием погоды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годой и солнцем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лнечным зайчиком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вижением солнца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учевыми и перистыми облаками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ждем, лужами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радугой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етром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бом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изменениями в погоде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b/>
          <w:color w:val="FF00FF"/>
          <w:sz w:val="28"/>
          <w:szCs w:val="28"/>
        </w:rPr>
        <w:t>Свойства мокрого и сухого песка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ередача солнечного зайчика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войство солнечных лучей высушивать предметы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адуга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остояние почвы в зависимости от температуры воздуха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38040" cy="4541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color w:val="00CCFF"/>
          <w:sz w:val="72"/>
          <w:szCs w:val="28"/>
        </w:rPr>
        <w:t>ТРУД  В ПРИРОДЕ</w:t>
      </w:r>
      <w:r>
        <w:rPr>
          <w:color w:val="00CC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дение порядка на групповом участке после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color w:val="000000"/>
          <w:sz w:val="28"/>
          <w:szCs w:val="28"/>
        </w:rPr>
        <w:t>дождя. Подравнивание бордюров на цветочной клумбе, полив, рыхление почвы. Работа на огороде. Прополка огорода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ЮЛЬ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 огороде (прополка, рыхление почвы). Наведение порядка возле песочницы, на участке группы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АВГУСТ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FF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едение порядка на участке. Помощь детям младшей группы в уборке песка вокруг песочницы. Прополка сорняков на огороде. Сбор поспевших семян цветочных растений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ШЕ ТВОРЧЕСТВО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96715" cy="4725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ИСОВАНИЕ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«Нарисуй картинку про лето»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, доступными средствами отражать полученные впечатления. Закреплять приемы рисования кистью. Поощрять рисование разных предметов в соответствии с содержанием рисунка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Солнышко и тучка»: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color w:val="000000"/>
          <w:sz w:val="28"/>
          <w:szCs w:val="28"/>
        </w:rPr>
        <w:t>Закреплять умение изображать предметы круглой и овальной формы. Закреплять навыки работы гуашевыми красками,маркерами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«Красивые цветы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рисовать кистью и красками. Учить передавать в рисунке части растения. Развивать эстетическое восприятие, чувство радости от созданного изображения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«Рыбки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изображать рыбок, плавающих в разных направлениях; правильно передавать их форму, хвост, плавники. Закреплять умение рисовать кистью и красками, используя штрихи разного характера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ЛЕПКА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Вылепи что хочется»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амостоятельность и творчество, умение создавать изображения по собственному замыслу. Закреплять разнообразные приемы лепки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«Солнечные зайчики»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пределять содержание своей работы, использовать в лепке знакомые приемы. Развивать воображение, творческие способности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Жуки на цветочной клумбе»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жуков конструктивным способом с передачей строения. Закрепление способа лепки полусферы (частичное сплющивание шара)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«Наш аквариум»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применения разных приемов лепки для создания красивых водных растений и декоративных рыбок.</w:t>
      </w:r>
    </w:p>
    <w:p>
      <w:pPr>
        <w:pStyle w:val="Normal"/>
        <w:tabs>
          <w:tab w:val="clear" w:pos="708"/>
          <w:tab w:val="left" w:pos="1120" w:leader="none"/>
        </w:tabs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АППЛИКАЦИЯ</w:t>
      </w:r>
    </w:p>
    <w:p>
      <w:pPr>
        <w:pStyle w:val="Normal"/>
        <w:tabs>
          <w:tab w:val="clear" w:pos="708"/>
          <w:tab w:val="left" w:pos="1120" w:leader="none"/>
        </w:tabs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КОНСТРУИРОВАНИЕ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Открытка про лето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приемы работы с ножницами. Учить преобразовывать форму, нарезая квадрат на треугольники, круг на полукруги. Развивать композиционные умения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Солнышко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освоение обрывной техники аппликации. Координировать движения глаз и рук. Воспитывать интерес к познанию природы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«Цветочная клумба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олихромного цветка из 2-3 бумажных форм, подбор красивого цветосочетания. Освоение приема оформления цветка: надрезание края бахромой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«Рыбки играют, рыбки сверкают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рыбок из отдельных элементов (кругов, овалов, треугольников). Развитие композиционных умений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ЮЛЬ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  <w:t>РИСОВАНИЕ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Город, в котором мы живем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рисовать большие дома, передавая прямоугольную форму стен, ряды окон. Развивать умение дополнять изображение на основе впечатлений от окружающей жизни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«Фруктовый стол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изображать предметы круглой и овальной формы. Закреплять навыки работы гуашевыми красками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«Храбрый петушок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петушка гуашевыми красками. Совершенствование техники владения кистью: свободно и уверенно вести кисть по ворсу, повторяя общие очертания силуэта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«Лесная птичка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рисовать птичку, передавая форму тела, частей, красивое оперение. Закреплять навыки рисования кистью, красками.</w:t>
      </w:r>
      <w:r>
        <w:rPr>
          <w:color w:val="33996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ЕПКА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амостоятельность и творчество, умение создавать изображения по собственному замыслу. Закреплять разнообразные приемы лепки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«Вот какой у нас арбуз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ломтей арбуза – моделирование частей (корка, мякоть) по размеру и форме, вкрапление настоящих арбузных семечек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«Козленок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лепить четвероногое животное. Закреплять приемы лепки (раскатывание, сглаживание, прищипывание, прикрепление частей)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«Медвежонок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лепить медвежонка. Синхронизировать движения обеих рук. Развивать глазомер, чувство формы и пропорции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АППЛИКАЦИЯ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color w:val="FF0000"/>
          <w:sz w:val="28"/>
          <w:szCs w:val="28"/>
        </w:rPr>
        <w:t>КОНСТРУИРОВАНИЕ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Красивый город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конструировать из деталей конструктора, совершенствовать конструкторские навыки. Развивать образное восприятие, воображение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город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авильно пользоваться ножницами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ы аккуратного наклеивания. Воспитывать самостоятельность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«Петя-петушок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ыразительного образа петушка из пластилина и природного материала. Экспериментирование с художественными материалами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«Теремок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нструкторские навыки, фантазию, творчество, умение самостоятельно выполнять последовательность действий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CCFF"/>
          <w:sz w:val="28"/>
          <w:szCs w:val="28"/>
        </w:rPr>
        <w:t>АВГУСТ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РИСОВАНИЕ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«Тили-бом, тили-бом, загорелся кошкин дом…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ередавать в рисунке образ сказки. Развивать образные представления, воображение, самостоятельность и творчество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«Нарисуй, что хочешь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амостоятельно выбирать тему своего рисунка, доводить задуманное до конца, правильно держать карандаш, закрашивать небольшие части рисунка. Развивать творческие способности, воображение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«Маленький гномик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ередавать в рисунке образ маленького человечка – лесного гномика, составляя изображение из простых частей: круглая голова, конусообразная рубашка, треугольный колпачок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«Цветные шарики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знакомить с приемами изображения предметов овальной и круглой формы. Закреплять навыки закрашивания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ЛЕПКА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«Волшебный коробок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ригинальных композиций в спичечных коробках. Формирование интереса к экспериментированию с художественными материалами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«Цветы-сердечки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ельефных картин в подарок близким людям – родителям. Поиск вариантов изображения цветов с элементами- сердечками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«Муха-цокотуха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южетной композиции по мотивам сказки. Лепка насекомых в движении с передачей характерных особенностей строения и окраски.</w:t>
        <w:tab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color w:val="00B0F0"/>
          <w:sz w:val="28"/>
          <w:szCs w:val="28"/>
        </w:rPr>
        <w:t>«Игрушка-свистулька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игрушкой-свистулькой как видом народного декоративно-прикладного искусства. Формирование представления о ремесле игрушечных дел мастеров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ППЛИКАЦИ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КОНСТРУИРОВАНИЕ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«Пожарная машина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конструировании пожарной машины. Уточнять представления о геометрических фигурах. Развивать способность к плоскостному моделированию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Рамка для фотографии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приемы работы с ножницами, приемы аккуратного наклеивания, умение чередовать изображения по цвету. Развивать чувство ритма и чувство цвета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«В сказочном лесу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знакомить с различным природным материалом. Учить выполнять поделки из природного материала с использованием шишки, желудя, скорлупы ореха.</w:t>
        <w:tab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«Воздушный змей»: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к изготовлению простых игрушек оригами. Учить складывать квадрат по диагонали, пополам, добавлять элементы для украшения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FF00"/>
          <w:sz w:val="56"/>
          <w:szCs w:val="56"/>
        </w:rPr>
      </w:pPr>
      <w:r>
        <w:rPr>
          <w:color w:val="00FF00"/>
          <w:sz w:val="56"/>
          <w:szCs w:val="56"/>
        </w:rPr>
        <w:t>Дидактические и подвижные игры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53940" cy="5093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  <w:t>ИЮ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Найди пару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«Съедобное – несъедобное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Что выросло в огороде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«Орудия труда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Кто в поле работает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«Магазин цвет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«Дерево – листок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Что общего и чем отличаются друг от друга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«Цветочный магазин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 xml:space="preserve">«Пожарные на учениях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Цветные автомобили» (с усложнениями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«Безопасные гонки» и др. 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shd w:fill="F7F7F6" w:val="clear"/>
        </w:rPr>
      </w:pPr>
      <w:r>
        <w:rPr>
          <w:color w:val="000000"/>
          <w:sz w:val="28"/>
          <w:szCs w:val="28"/>
          <w:shd w:fill="F7F7F6" w:val="clear"/>
        </w:rPr>
        <w:t xml:space="preserve">«Классики», 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shd w:fill="F7F7F6" w:val="clear"/>
        </w:rPr>
      </w:pPr>
      <w:r>
        <w:rPr>
          <w:color w:val="000000"/>
          <w:sz w:val="28"/>
          <w:szCs w:val="28"/>
          <w:shd w:fill="F7F7F6" w:val="clear"/>
        </w:rPr>
        <w:t xml:space="preserve">«Скакалки», 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shd w:fill="F7F7F6" w:val="clear"/>
        </w:rPr>
      </w:pPr>
      <w:r>
        <w:rPr>
          <w:color w:val="000000"/>
          <w:sz w:val="28"/>
          <w:szCs w:val="28"/>
          <w:shd w:fill="F7F7F6" w:val="clear"/>
        </w:rPr>
        <w:t xml:space="preserve">«Мышеловка», 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shd w:fill="F7F7F6" w:val="clear"/>
        </w:rPr>
      </w:pPr>
      <w:r>
        <w:rPr>
          <w:color w:val="000000"/>
          <w:sz w:val="28"/>
          <w:szCs w:val="28"/>
          <w:shd w:fill="F7F7F6" w:val="clear"/>
        </w:rPr>
        <w:t xml:space="preserve">«Ловишки», 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/>
      </w:pPr>
      <w:r>
        <w:rPr>
          <w:color w:val="000000"/>
          <w:sz w:val="28"/>
          <w:szCs w:val="28"/>
          <w:shd w:fill="F7F7F6" w:val="clear"/>
        </w:rPr>
        <w:t>«Карусел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бери дорожный знак»,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тофор»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жное движение»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зырь»,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езд», 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гони мяч»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ятки», 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воздушными шарами,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чами, скакалками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дители»,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рской круиз»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7F7F6" w:val="clear"/>
        </w:rPr>
        <w:t>«Угадай,что за птица»,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7F7F6" w:val="clear"/>
        </w:rPr>
        <w:t xml:space="preserve"> </w:t>
      </w:r>
      <w:r>
        <w:rPr>
          <w:color w:val="000000"/>
          <w:sz w:val="28"/>
          <w:szCs w:val="28"/>
          <w:shd w:fill="F7F7F6" w:val="clear"/>
        </w:rPr>
        <w:t>«Четвертый лишний»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Сбей кеглю», 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Курочка-Хохлатка»,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Горелки»,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Бездомный заяц»,</w:t>
      </w:r>
    </w:p>
    <w:p>
      <w:pPr>
        <w:pStyle w:val="Style1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Воробышки и кот»;</w:t>
      </w:r>
    </w:p>
    <w:p>
      <w:pPr>
        <w:pStyle w:val="Style11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ИЮ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Чей домик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Геометрическое лото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Найди пару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Найди дерево по листику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Светофор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Чей малы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Кот и мыши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Цветные автомобил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Поймай комар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День и ночь», «Совушк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Найди пару», «Куры в огороде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Догонялки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Салки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Воробышки в гнёздышк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Изобрази лесных зверей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Кто тише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Пробеги тихо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узырь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Солнышко»,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Лохматый пес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Солнышко и дождик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Самолеты», «Бегите ко мне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Куры в огороде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Пузырь», «Кошки-мышки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Догоните меня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Гуси-гуси», «Сбей кеглю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Птички и собачки»,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Магазин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Семья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Дочки-матер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Шофёр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Больниц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Строитель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арикмахерская»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0000"/>
          <w:sz w:val="40"/>
          <w:szCs w:val="40"/>
        </w:rPr>
      </w:pPr>
      <w:r>
        <w:rPr>
          <w:color w:val="FF6600"/>
          <w:sz w:val="40"/>
          <w:szCs w:val="40"/>
        </w:rPr>
        <w:t>АВГУСТ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Подскажи словечко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Быстро угадай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Дерево, кустарник, цветок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Помнишь ли ты эти стихи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Добрые слова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Игра в загадки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Придумай другое слово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Знаешь ли ты…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Будь внимательным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Рыба, птица, зверь, насекомое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Кто кем будет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Где что растет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Брать – не брать» (птицы)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Какая, какой, какое?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Кто кем был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Третий лишний » (птицы)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Кто больше назовет действий»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Пчелки и ласточки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Узнай растение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Голубь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Напои лошадку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Перенеси предмет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Замри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Ловишки с приседанием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Самолеты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Птички и кошка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К названному дереву беги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360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color w:val="000000"/>
          <w:sz w:val="28"/>
          <w:szCs w:val="28"/>
        </w:rPr>
        <w:t>«Узнай растение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0" w:leader="none"/>
        </w:tabs>
        <w:spacing w:lineRule="auto" w:line="360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Мой веселый звонкий мяч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Найди флажок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тички в гнездышках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Кот и мыш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Воробышки и автомобиль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Найди пару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Куры в огород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Догонялк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алк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оробышки и кот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«Мяч в кругу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олнышко и дождик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Через ручеек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Будь осторожен!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808000"/>
          <w:sz w:val="56"/>
          <w:szCs w:val="56"/>
        </w:rPr>
      </w:pPr>
      <w:r>
        <w:rPr>
          <w:color w:val="808000"/>
          <w:sz w:val="56"/>
          <w:szCs w:val="56"/>
        </w:rPr>
        <w:t>Художественная литература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drawing>
          <wp:inline distT="0" distB="0" distL="0" distR="0">
            <wp:extent cx="5828665" cy="6384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FF00FF"/>
          <w:sz w:val="44"/>
          <w:szCs w:val="28"/>
        </w:rPr>
      </w:pPr>
      <w:r>
        <w:rPr>
          <w:b/>
          <w:color w:val="FF00FF"/>
          <w:sz w:val="44"/>
          <w:szCs w:val="28"/>
        </w:rPr>
        <w:t>ИЮНЬ - ИЮЛЬ - АВГУСТ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Потешки, песенки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сной наряд» (болгарская)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н! Дон! Дон!..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рашек» (английская, обр. С.Маршака)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асточка» (армянская, обр. И.Токмаковой)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по лесу, по зеленому бреду…)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пите лук» (шотландская, пер. И.Токмаковой)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Сказки.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такое лес?» (Ю.Дмитриев)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и поросенка» (английская, пер. С.Маршака)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ая шапочка» (Ш.Перро)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сичка-сестричка и волк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собака друга искала» (мордовская, обр. С.Фетисова)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гниво» (Х.-К. Андерсен)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стрица Аленушка и братец Иванушка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тушок и бобовое зернышко»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b/>
          <w:color w:val="FF9900"/>
          <w:sz w:val="28"/>
          <w:szCs w:val="28"/>
        </w:rPr>
        <w:t>Стихи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Тувим «Овощи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.Егоров «Редиска», «Тыква», «Морковка», «Горох», «Огурцы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ихалков «Дядя Степа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аршак «Вот какой рассеянный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Дрожжин «Улицей гуляет…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Квитко «Бабушкины руки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 Собакин «До будущего лета».</w:t>
      </w:r>
    </w:p>
    <w:p>
      <w:pPr>
        <w:pStyle w:val="Normal"/>
        <w:tabs>
          <w:tab w:val="clear" w:pos="708"/>
          <w:tab w:val="left" w:pos="1120" w:leader="none"/>
        </w:tabs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сказы и повести.</w:t>
      </w:r>
    </w:p>
    <w:p>
      <w:pPr>
        <w:pStyle w:val="Normal"/>
        <w:tabs>
          <w:tab w:val="clear" w:pos="708"/>
          <w:tab w:val="left" w:pos="1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Ушинский «Бодливая корова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веденский «О девочке Маше, о собаке, петушке и кошке Ниточке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Чарушин «Что за зверь?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Берг «Рыбка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ришвин «Ребята и утята», «Журка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Бианки «Первая охота», «Лесные домишки», «Хвосты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Носов «Затейники»;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ниги В.Зотова «Лесная мозаика»: «Береза», «Дуб», «Божья коровка», «Мать-и-мачеха», «Одуванчик», «Ромашка», «Кузнечик», «Майский жук»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0000"/>
          <w:sz w:val="56"/>
          <w:szCs w:val="56"/>
        </w:rPr>
      </w:pPr>
      <w:r>
        <w:rPr>
          <w:color w:val="FF0000"/>
          <w:sz w:val="56"/>
          <w:szCs w:val="56"/>
        </w:rPr>
        <w:t>Работа с родителями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52160" cy="4142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color w:val="FF0000"/>
          <w:sz w:val="28"/>
          <w:szCs w:val="28"/>
        </w:rPr>
      </w:pPr>
      <w:r>
        <w:rPr>
          <w:color w:val="FF00FF"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сультация для родителей «Чем занять детей летом?»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ставка детских работ «Красивые цветы»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сультация для родителей «Игры с ребенком летом »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color w:val="000000"/>
          <w:sz w:val="28"/>
          <w:szCs w:val="28"/>
        </w:rPr>
        <w:t>4.Консультация для родителей «Солнце доброе и злое».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  педагогических знаний среди родителей, теоретическая помощь родителям в вопросах воспитания детей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включенность родителей в интересы и потребности ребенка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детских рисунков и совместных поделок родителей и детей.</w:t>
      </w:r>
    </w:p>
    <w:p>
      <w:pPr>
        <w:pStyle w:val="Normal"/>
        <w:tabs>
          <w:tab w:val="clear" w:pos="708"/>
          <w:tab w:val="left" w:pos="112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ЮЛЬ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ставка детских работ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, в котором мы живем»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сультация для родителей «Пищевые отравления»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сультация для родителей «Укусы насекомых»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color w:val="000000"/>
          <w:sz w:val="28"/>
          <w:szCs w:val="28"/>
        </w:rPr>
        <w:t>4.Конкурс фруктовых салатов «фруктовый калейдоскоп»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color w:val="000000"/>
          <w:sz w:val="28"/>
          <w:szCs w:val="28"/>
        </w:rPr>
        <w:t xml:space="preserve">5.Консультация для родителей «Сделай сам» 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родителей с основными факторами, способствующими укреплению здоровья дошкольников в летний период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внимания родителей к вопросам о витаминах, о правильном их употреблении. 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детских рисунков.</w:t>
      </w:r>
    </w:p>
    <w:p>
      <w:pPr>
        <w:pStyle w:val="Normal"/>
        <w:tabs>
          <w:tab w:val="clear" w:pos="708"/>
          <w:tab w:val="left" w:pos="112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АВГУСТ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сультация для родителей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пание – прекрасное закаливающее средство»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отовыставка «Мама, папа и я»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сультация для родителей «Огонь – друг, огонь - враг»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ыставка детских работ «Воздушные змеи»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сультация для родителей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жаркий день – на пляже, в бассейне, на даче».</w:t>
        <w:tab/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единого воспитательного подхода при обучении ребенка правилам пожарной безопасности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педагогических знаний родителей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включенности родителей в работу детского сада. Развитие позитивных взаимоотношений родителей и работников ДОУ.</w:t>
      </w:r>
    </w:p>
    <w:p>
      <w:pPr>
        <w:pStyle w:val="Normal"/>
        <w:tabs>
          <w:tab w:val="clear" w:pos="708"/>
          <w:tab w:val="left" w:pos="11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FFFF"/>
          <w:sz w:val="28"/>
          <w:szCs w:val="28"/>
        </w:rPr>
        <w:drawing>
          <wp:inline distT="0" distB="0" distL="0" distR="0">
            <wp:extent cx="2099945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ерспективный план утренней гимнастики на лето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drawing>
          <wp:inline distT="0" distB="0" distL="0" distR="0">
            <wp:extent cx="4458970" cy="5316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     </w:t>
      </w:r>
      <w:r>
        <w:rPr>
          <w:b/>
          <w:color w:val="92D050"/>
          <w:sz w:val="28"/>
          <w:szCs w:val="28"/>
        </w:rPr>
        <w:t>1 комплекс (без предметов)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color w:val="00FFFF"/>
          <w:sz w:val="28"/>
          <w:szCs w:val="28"/>
        </w:rPr>
        <w:t>I.</w:t>
      </w:r>
      <w:r>
        <w:rPr>
          <w:b/>
          <w:sz w:val="28"/>
          <w:szCs w:val="28"/>
        </w:rPr>
        <w:t xml:space="preserve"> Построение в колонну по одному. Ходьба, на сигнал (воробьи) остановиться, сказать «Чик- чирик». Повторить 3-4 раза. Ходьба и свободное перестроение. (30с.)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>II. ОРУ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color w:val="00FFFF"/>
          <w:sz w:val="28"/>
          <w:szCs w:val="28"/>
        </w:rPr>
        <w:t>1.</w:t>
      </w:r>
      <w:r>
        <w:rPr>
          <w:b/>
          <w:sz w:val="28"/>
          <w:szCs w:val="28"/>
        </w:rPr>
        <w:t xml:space="preserve"> И.п. - стоя, ноги слегка расставить, руки вдоль туловища. «Птички машут крыльями» - поднять руки в стороны до уровня плеч, затем опустить, произнося: «Чик – чирик». Повторить 4-5 раз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color w:val="00FFFF"/>
          <w:sz w:val="28"/>
          <w:szCs w:val="28"/>
        </w:rPr>
        <w:t>2.</w:t>
      </w:r>
      <w:r>
        <w:rPr>
          <w:b/>
          <w:sz w:val="28"/>
          <w:szCs w:val="28"/>
        </w:rPr>
        <w:t xml:space="preserve"> И.п. - встать прямо, ноги слегка расставить, руки на поясе. Повороты туловища влево и вправо. Повторить 4 раза в каждую сторону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color w:val="00FFFF"/>
          <w:sz w:val="28"/>
          <w:szCs w:val="28"/>
        </w:rPr>
        <w:t>3.</w:t>
      </w:r>
      <w:r>
        <w:rPr>
          <w:b/>
          <w:sz w:val="28"/>
          <w:szCs w:val="28"/>
        </w:rPr>
        <w:t xml:space="preserve"> И.п. - стоя, ноги на ширине плеч, руки за спиной, наклониться вперед - вниз и постучать пальцами по коленям, произнося «Чик-чирик», вернуться в и. п. Повторить 5-6 раз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color w:val="00FFFF"/>
          <w:sz w:val="28"/>
          <w:szCs w:val="28"/>
        </w:rPr>
        <w:t>4.</w:t>
      </w:r>
      <w:r>
        <w:rPr>
          <w:b/>
          <w:sz w:val="28"/>
          <w:szCs w:val="28"/>
        </w:rPr>
        <w:t xml:space="preserve"> И.п. - лечь на спину, руки вдоль туловища. Поднять руки и ноги вверх и побарахтаться, как жучок, повернуться на спину, вернуться в и. п. Повторить 4-5 раз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color w:val="00FFFF"/>
          <w:sz w:val="28"/>
          <w:szCs w:val="28"/>
        </w:rPr>
        <w:t>5.</w:t>
      </w:r>
      <w:r>
        <w:rPr>
          <w:b/>
          <w:sz w:val="28"/>
          <w:szCs w:val="28"/>
        </w:rPr>
        <w:t xml:space="preserve"> Повторение упражнения №1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color w:val="00FFFF"/>
          <w:sz w:val="28"/>
          <w:szCs w:val="28"/>
        </w:rPr>
        <w:t>III.</w:t>
      </w:r>
      <w:r>
        <w:rPr>
          <w:b/>
          <w:sz w:val="28"/>
          <w:szCs w:val="28"/>
        </w:rPr>
        <w:t xml:space="preserve"> Прыжки и ходьба в колонну по одному (30с.)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ыхательные упражнени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гра малой подвижности «Части тела».  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2 комплекс (с предмет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I.</w:t>
      </w:r>
      <w:r>
        <w:rPr>
          <w:b/>
          <w:sz w:val="28"/>
          <w:szCs w:val="28"/>
        </w:rPr>
        <w:t xml:space="preserve"> Свободная ходьба, легкий бег в противоположенную сторону. </w:t>
      </w:r>
      <w:r>
        <w:rPr>
          <w:b/>
          <w:color w:val="FF00FF"/>
          <w:sz w:val="28"/>
          <w:szCs w:val="28"/>
        </w:rPr>
        <w:t>У детей в руках флажки.</w:t>
      </w:r>
      <w:r>
        <w:rPr>
          <w:b/>
          <w:sz w:val="28"/>
          <w:szCs w:val="28"/>
        </w:rPr>
        <w:t xml:space="preserve"> Ходьба и построение в три колонны. (30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II. ОРУ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1.</w:t>
      </w:r>
      <w:r>
        <w:rPr>
          <w:b/>
          <w:sz w:val="28"/>
          <w:szCs w:val="28"/>
        </w:rPr>
        <w:t xml:space="preserve"> И.п. - стоя, ноги слегка расставить, руки с флажками за спиной.  «Покажи флажки»- поднять руки в стороны, вернуться в и. п. Повторить 5-6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2.</w:t>
      </w:r>
      <w:r>
        <w:rPr>
          <w:b/>
          <w:sz w:val="28"/>
          <w:szCs w:val="28"/>
        </w:rPr>
        <w:t xml:space="preserve"> И.п. - сидя на полу, скрестить ноги, флажки в руках стоят палочками на коленях. Повернуться вправо, спрятать флажок за спину, вернуться в и. п. То же повторить влево. Повторять  3-4 раз в каждую сторон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3.</w:t>
      </w:r>
      <w:r>
        <w:rPr>
          <w:b/>
          <w:sz w:val="28"/>
          <w:szCs w:val="28"/>
        </w:rPr>
        <w:t xml:space="preserve"> И.п. - стоя, ноги слегка расставить, руки с флажками вдоль туловища. Наклониться в перед- вниз и постучать палочкой флажка об пол, сказать «Тук-тук». Повторить 5-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4.</w:t>
      </w:r>
      <w:r>
        <w:rPr>
          <w:b/>
          <w:sz w:val="28"/>
          <w:szCs w:val="28"/>
        </w:rPr>
        <w:t xml:space="preserve"> И.п.: лежа на спине, руки с флажками вдоль туловища. Приподнять голову и плечи, подуть на флажок, вернуться в и. п. Повторить 4-5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5.</w:t>
      </w:r>
      <w:r>
        <w:rPr>
          <w:b/>
          <w:sz w:val="28"/>
          <w:szCs w:val="28"/>
        </w:rPr>
        <w:t xml:space="preserve"> Повторение упражнения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III.</w:t>
      </w:r>
      <w:r>
        <w:rPr>
          <w:b/>
          <w:sz w:val="28"/>
          <w:szCs w:val="28"/>
        </w:rPr>
        <w:t xml:space="preserve"> Приседания с прыжками. Ходьба в колонне по одному. (30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ыхательны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гра малой подвижности «Передай друго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Слова</w:t>
      </w:r>
      <w:r>
        <w:rPr>
          <w:b/>
          <w:sz w:val="28"/>
          <w:szCs w:val="28"/>
        </w:rPr>
        <w:t>: « По утрам зарядку дела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дешь сильным, будешь смелы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62175" cy="198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ЮЛ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комплекс (без предметов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I.</w:t>
      </w:r>
      <w:r>
        <w:rPr>
          <w:b/>
          <w:sz w:val="28"/>
          <w:szCs w:val="28"/>
        </w:rPr>
        <w:t xml:space="preserve"> Ходьба в колонне по одному ,ходьба врассыпную.Бег в рассыпную под звон погремушки, ходьба и перестроение в две колонны. (30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.ОРУ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.</w:t>
      </w:r>
      <w:r>
        <w:rPr>
          <w:b/>
          <w:sz w:val="28"/>
          <w:szCs w:val="28"/>
        </w:rPr>
        <w:t xml:space="preserve"> И.п. - стоя, ноги слегка расставить, руки вдоль туловища. Поднять руки в стороны, опустить вниз. Повторить 5-6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.</w:t>
      </w:r>
      <w:r>
        <w:rPr>
          <w:b/>
          <w:sz w:val="28"/>
          <w:szCs w:val="28"/>
        </w:rPr>
        <w:t xml:space="preserve"> И.п. - сидя на полу, скрестить ноги. Повернуться влево – назад, вернуться в и. п. То же выполнить правой рукой. Повторить 3-4 раза в каждую стор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3.</w:t>
      </w:r>
      <w:r>
        <w:rPr>
          <w:b/>
          <w:sz w:val="28"/>
          <w:szCs w:val="28"/>
        </w:rPr>
        <w:t xml:space="preserve"> И.п. - стоя, ноги слегка расставить, руки опустить. Наклониться вперед, вернуться в и. п. Повторить 5-6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.</w:t>
      </w:r>
      <w:r>
        <w:rPr>
          <w:b/>
          <w:sz w:val="28"/>
          <w:szCs w:val="28"/>
        </w:rPr>
        <w:t xml:space="preserve"> И.п. - лежа на спине, руки вдоль туловища. Поочередно подтягиваться к туловищу ноги, согнутые в коленях, сказать «Тук- тук». Повторить 5-6 раз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5.</w:t>
      </w:r>
      <w:r>
        <w:rPr>
          <w:b/>
          <w:sz w:val="28"/>
          <w:szCs w:val="28"/>
        </w:rPr>
        <w:t xml:space="preserve"> Повторение упражнения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III.</w:t>
      </w:r>
      <w:r>
        <w:rPr>
          <w:b/>
          <w:sz w:val="28"/>
          <w:szCs w:val="28"/>
        </w:rPr>
        <w:t xml:space="preserve"> Ходьба.   «Лошадки » - прямой галоп. (30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ыхательны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гра малой подвижности «Летает – не летает»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ИЮЛЬ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 xml:space="preserve">   </w:t>
      </w:r>
      <w:r>
        <w:rPr>
          <w:b/>
          <w:color w:val="00FF00"/>
          <w:sz w:val="28"/>
          <w:szCs w:val="28"/>
        </w:rPr>
        <w:t>2 комплекс (с предметами).</w:t>
      </w:r>
    </w:p>
    <w:p>
      <w:pPr>
        <w:pStyle w:val="Normal"/>
        <w:rPr/>
      </w:pPr>
      <w:r>
        <w:rPr>
          <w:b/>
          <w:color w:val="00FF00"/>
          <w:sz w:val="28"/>
          <w:szCs w:val="28"/>
        </w:rPr>
        <w:t>1.</w:t>
      </w:r>
      <w:r>
        <w:rPr>
          <w:b/>
          <w:sz w:val="28"/>
          <w:szCs w:val="28"/>
        </w:rPr>
        <w:t xml:space="preserve">Свободная ходьба в одном направлении, легкий бег в противоположную сторону. </w:t>
      </w:r>
      <w:r>
        <w:rPr>
          <w:b/>
          <w:color w:val="00FF00"/>
          <w:sz w:val="28"/>
          <w:szCs w:val="28"/>
        </w:rPr>
        <w:t>У детей в руках мяч.</w:t>
      </w:r>
      <w:r>
        <w:rPr>
          <w:b/>
          <w:sz w:val="28"/>
          <w:szCs w:val="28"/>
        </w:rPr>
        <w:t xml:space="preserve"> Построение в три колонны. (30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ОРУ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/>
      </w:pPr>
      <w:r>
        <w:rPr>
          <w:b/>
          <w:color w:val="00FF00"/>
          <w:sz w:val="28"/>
          <w:szCs w:val="28"/>
        </w:rPr>
        <w:t>1.</w:t>
      </w:r>
      <w:r>
        <w:rPr>
          <w:b/>
          <w:sz w:val="28"/>
          <w:szCs w:val="28"/>
        </w:rPr>
        <w:t xml:space="preserve">  И.п. -  ноги слегка расставлены, руки за спиной, мяч в правой руке. Поднять руки в стороны вверх, подняться на носки, мяч переложить в другую руку, вернуться в и.п. Повторить  4-5 раз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FF00"/>
          <w:sz w:val="28"/>
          <w:szCs w:val="28"/>
        </w:rPr>
        <w:t>2.</w:t>
      </w:r>
      <w:r>
        <w:rPr>
          <w:b/>
          <w:sz w:val="28"/>
          <w:szCs w:val="28"/>
        </w:rPr>
        <w:t xml:space="preserve">  И.п. - ноги слегка расставлены, руки в стороны, мяч в правой руке. Со словом «положим» присесть, положить мяч на пол перед собой, выпрямиться, руки на пояс. Со словом «возьмем» присесть, взять левой рукой мяч, встать руки в стороны. Повторить 4-5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FF00"/>
          <w:sz w:val="28"/>
          <w:szCs w:val="28"/>
        </w:rPr>
        <w:t>3.</w:t>
      </w:r>
      <w:r>
        <w:rPr>
          <w:b/>
          <w:sz w:val="28"/>
          <w:szCs w:val="28"/>
        </w:rPr>
        <w:t xml:space="preserve">  И.п. - сидя на полу, ноги калачиком, руки на коленях, мяч  в правой руке. Поворот туловища вправо, положить мяч на пол справа. Поворот прямо, взять мяч, выпрямиться, руки на коленях. То же в левую сторону. Повторить 3-4 ра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- ноги слегка расставлены, руки за спиной, мяч в правой руке. Подняться на носки, руки в стороны, прогнуться к правой руке, опуститься на всю ступню, переложить мяч за спиной в левую руку. То же в левую сторону. Повторить 3-4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упражнения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ь мяч, прыжки на месть. Ходьба.    (30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ыхательны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гра малой подвижности «Передай друго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FF00"/>
          <w:sz w:val="28"/>
          <w:szCs w:val="28"/>
        </w:rPr>
        <w:t>Слова:</w:t>
      </w:r>
      <w:r>
        <w:rPr>
          <w:b/>
          <w:sz w:val="28"/>
          <w:szCs w:val="28"/>
        </w:rPr>
        <w:t xml:space="preserve"> «Выши руки! Шири пле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дыши 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арядки станешь крепч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ешь крепче и сильне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ВГУС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1 комплекс (без предметов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</w:t>
      </w:r>
      <w:r>
        <w:rPr>
          <w:b/>
          <w:sz w:val="28"/>
          <w:szCs w:val="28"/>
        </w:rPr>
        <w:t xml:space="preserve"> Ходьба по кругу. Бег в свободном направлении. (30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. ОР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</w:t>
      </w:r>
      <w:r>
        <w:rPr>
          <w:b/>
          <w:sz w:val="28"/>
          <w:szCs w:val="28"/>
        </w:rPr>
        <w:t xml:space="preserve"> И.п. - стоя, ноги слегка расставить, руки вдоль туловища. Поднять руки в стороны до уровня плеч, Вернуться в исходное положение, сказать: «Га- гага». Повторить 4-6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2. </w:t>
      </w:r>
      <w:r>
        <w:rPr>
          <w:b/>
          <w:sz w:val="28"/>
          <w:szCs w:val="28"/>
        </w:rPr>
        <w:t>И.п. - стоя, ноги слегка расставить, руки на поясе. Наклониться вправо, вернуться в и. п. То же выполнить влево. Повторить 4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</w:t>
      </w:r>
      <w:r>
        <w:rPr>
          <w:b/>
          <w:sz w:val="28"/>
          <w:szCs w:val="28"/>
        </w:rPr>
        <w:t xml:space="preserve"> И.п. - стоя, ноги на ширине плеч, руки на поясе. «Гуси шипят» - наклониться вперед и посмотреть перед собой, произнося: «Ш-Ш-Ш», вернуться в и. п. Повторить 5-6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</w:t>
      </w:r>
      <w:r>
        <w:rPr>
          <w:b/>
          <w:sz w:val="28"/>
          <w:szCs w:val="28"/>
        </w:rPr>
        <w:t xml:space="preserve"> И.п. - лежа на спине, руки вытянуть вдоль плеч. Поднять руки и ноги вверх и побарахтаться, как жучок .После нескольких движений опустить руки и ноги на пол, затем повторить упражнение. Повторить 5-6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5. </w:t>
      </w:r>
      <w:r>
        <w:rPr>
          <w:b/>
          <w:sz w:val="28"/>
          <w:szCs w:val="28"/>
        </w:rPr>
        <w:t>Повторение упражнения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III.</w:t>
      </w:r>
      <w:r>
        <w:rPr>
          <w:b/>
          <w:sz w:val="28"/>
          <w:szCs w:val="28"/>
        </w:rPr>
        <w:t xml:space="preserve"> Ходьба в колонне по одному. (30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ыхательны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гра малой подвижности «Передай друго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АВГУСТ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</w:t>
      </w:r>
      <w:r>
        <w:rPr>
          <w:b/>
          <w:color w:val="800080"/>
          <w:sz w:val="28"/>
          <w:szCs w:val="28"/>
        </w:rPr>
        <w:t>2 комплекс (с предметами).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1.</w:t>
      </w:r>
      <w:r>
        <w:rPr>
          <w:b/>
          <w:sz w:val="28"/>
          <w:szCs w:val="28"/>
        </w:rPr>
        <w:t xml:space="preserve">  Свободная ходьба в одном направлении, легкий бег в противоположную сторону</w:t>
      </w:r>
      <w:r>
        <w:rPr>
          <w:b/>
          <w:color w:val="993366"/>
          <w:sz w:val="28"/>
          <w:szCs w:val="28"/>
        </w:rPr>
        <w:t>. У детей в руках</w:t>
      </w: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флажки</w:t>
      </w:r>
      <w:r>
        <w:rPr>
          <w:b/>
          <w:sz w:val="28"/>
          <w:szCs w:val="28"/>
        </w:rPr>
        <w:t>. Ходьба и перестроение в три колонны. (30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.  ОРУ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И.п. - ноги слегка расставлены, руки с флажками за спиной. « Покажи флажок» - поднять руки в стороны, вернуться в и. п. Повторить 5-6 раз.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2.</w:t>
      </w:r>
      <w:r>
        <w:rPr>
          <w:b/>
          <w:sz w:val="28"/>
          <w:szCs w:val="28"/>
        </w:rPr>
        <w:t xml:space="preserve">  И.п. - сесть на пол, скрестив ноги, флажки в руках стоят палочками на коленях. Повернуться вправо, спрятать флажок за спину, вернуться в и. п. То же повторить влево. Повторить 3-4 раза в каждую сторону.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3.</w:t>
      </w:r>
      <w:r>
        <w:rPr>
          <w:b/>
          <w:sz w:val="28"/>
          <w:szCs w:val="28"/>
        </w:rPr>
        <w:t xml:space="preserve">  И.п. - стать прямо,  ноги слегка расставить, руки с флажками вдоль туловища. Наклониться вперед – вниз  и постучать палочками флажка об пол, сказать «Тук- тук». Повторить 5-6 ра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4.</w:t>
      </w:r>
      <w:r>
        <w:rPr>
          <w:b/>
          <w:sz w:val="28"/>
          <w:szCs w:val="28"/>
        </w:rPr>
        <w:t xml:space="preserve">  И.п. - лечь на спину, руки с флажками вдоль туловища. Приподнять голову и плечи, подуть на флажок, вернуться в и. п. Повторить 5-6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торение упражнения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3.</w:t>
      </w:r>
      <w:r>
        <w:rPr>
          <w:b/>
          <w:sz w:val="28"/>
          <w:szCs w:val="28"/>
        </w:rPr>
        <w:t xml:space="preserve">  Положить флажки и побегать врассыпную. С окончанием бега взять фла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ьба в колонне по одному. (30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ыхательны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гра малой подвижности «Передай друго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Слова:</w:t>
      </w:r>
      <w:r>
        <w:rPr>
          <w:b/>
          <w:sz w:val="28"/>
          <w:szCs w:val="28"/>
        </w:rPr>
        <w:t xml:space="preserve"> «Здоровье в поряд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пасибо зарядке»</w:t>
      </w:r>
      <w:r>
        <w:rPr>
          <w:b/>
          <w:color w:val="0000FF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56"/>
          <w:szCs w:val="56"/>
          <w:shd w:fill="FFFFFF" w:val="clear"/>
        </w:rPr>
      </w:pPr>
      <w:r>
        <w:rPr>
          <w:b/>
          <w:color w:val="0000FF"/>
          <w:sz w:val="56"/>
          <w:szCs w:val="56"/>
          <w:shd w:fill="FFFFFF" w:val="clear"/>
        </w:rPr>
        <w:t>ПАЛЬЧИКОВЫЕ ИГРЫ ДЛЯ ДЕТЕЙ-ДОШКОЛЬНИКОВ.</w:t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drawing>
          <wp:inline distT="0" distB="0" distL="0" distR="0">
            <wp:extent cx="2760980" cy="3049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 xml:space="preserve"> </w:t>
      </w:r>
      <w:r>
        <w:rPr>
          <w:b/>
          <w:color w:val="0000FF"/>
          <w:sz w:val="28"/>
          <w:szCs w:val="28"/>
          <w:shd w:fill="FFFFFF" w:val="clear"/>
        </w:rPr>
        <w:t>ПАЛЬЧИКОВЫЕ ИГРЫ ДЛЯ ДЕТЕЙ-ДОШКОЛЬНИКОВ.</w:t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FF"/>
          <w:sz w:val="28"/>
          <w:szCs w:val="28"/>
          <w:shd w:fill="FFFFFF" w:val="clear"/>
        </w:rPr>
      </w:pPr>
      <w:r>
        <w:rPr>
          <w:b/>
          <w:color w:val="FF00FF"/>
          <w:sz w:val="28"/>
          <w:szCs w:val="28"/>
          <w:shd w:fill="FFFFFF" w:val="clear"/>
        </w:rPr>
        <w:t>Пальчики в лесу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, два, три, четыре, пять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ышли пальчики гуля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взрослый держит перед собой кулачок ребенка)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т пальчик в лес пошел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азгибает мизинчи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т пальчик гриб нашел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азгибает безымянный пальчи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т резал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азгибает средний пальчи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т ел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азгибает указательный пальчи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у, а этот лишь глядел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азгибает большой пальчик и щекочет ладошку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Кто приехал?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то приехал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ебенок складывает вместе ладошки и пальцы обеих рук, четыре раза хлопает кончиками больших пальцев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ы, мы, мы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теперь кончики больших пальцев прижаты друг к другу и неподвижны, а кончиками остальных пальцев быстро и одновременно хлопает три раза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ама, мама, это ты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хлопает кончиками больших пальцев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а, да, д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хлопает кончиками указательных пальцев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апа, папа, это ты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хлопает кончиками больших пальцев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а, да, д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хлопает кончиками средних пальцев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Братец, братец, это ты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ли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х, сестричка, это ты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хлопает кончиками больших пальцев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а, да, д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хлопает кончиками безымянных пальцев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едушка, а это ты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ли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Бабушка, а это ты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хлопает кончиками больших пальцев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а, да, д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хлопает кончиками мизинцев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се мы вместе, да, да, д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хлопает в ладоши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Моя семь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роговаривая слова, поочередно пальчики можно разгибать, а можно, наоборот, сгибать, начиная с большого. По окончании покрутить кулачком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т пальчик ДЕДУШ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ет /разгибает/ большой пальчи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т пальчик БАБУШ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ет /разгибает/ указательный пальчи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т пальчик ПАПОЧ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ет /разгибает/ средний пальчи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т пальчик МАМОЧ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ет /разгибает/ безымянный пальчи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т пальчик 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ет /разгибает/ мизинчик пальчи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от и вся моя семья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днимает левую ручку и распрямляет все пальчики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роме игрового момента, в этой забаве очень много положительных черт: развивается моторика ручки – сгибаются и разгибаются пальчики; развивается память – нужно же запомнить кто есть кто и кто за кем; развивается речь – последние слова фраз ребенок может говорить сам.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Мальчик-пальчи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альцы сжаты в кулачо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- Мальчик-пальчик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Где ты был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азгибается большой палец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- С этим братцем в лес ходил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азгибается указательный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 этим братцем щи варил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азгибается средний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 этим братцем кашу ел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азгибается безымянный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 этим братцем песни пе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азгибается мизинец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9966"/>
          <w:sz w:val="28"/>
          <w:szCs w:val="28"/>
          <w:shd w:fill="FFFFFF" w:val="clear"/>
        </w:rPr>
      </w:pPr>
      <w:r>
        <w:rPr>
          <w:b/>
          <w:color w:val="339966"/>
          <w:sz w:val="28"/>
          <w:szCs w:val="28"/>
          <w:shd w:fill="FFFFFF" w:val="clear"/>
        </w:rPr>
        <w:t>Стишок для запоминания названий пальчиков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сад за Палец Толстый и Большой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ливами поше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ет /разгибает/ большой пальчи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Указательный с порог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Указал ему дорог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ет /разгибает/ указательный пальчи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алец Средний - самый меткий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н снимает сливы с вет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ет /разгибает/ средний пальчи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Безымянный поедает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ет /разгибает/ безымянный пальчи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 Мизинчик-господинчик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 землю косточки сажае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ет /разгибает/ мизинчик пальчик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CCFF"/>
          <w:sz w:val="28"/>
          <w:szCs w:val="28"/>
          <w:shd w:fill="FFFFFF" w:val="clear"/>
        </w:rPr>
      </w:pPr>
      <w:r>
        <w:rPr>
          <w:b/>
          <w:color w:val="00CCFF"/>
          <w:sz w:val="28"/>
          <w:szCs w:val="28"/>
          <w:shd w:fill="FFFFFF" w:val="clear"/>
        </w:rPr>
        <w:t>Шалун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ша Маша варила кашу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ашу сварила, малышей кормил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на первые две строчки чертить круговые линии на ладошке малыша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му дала, этому дала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му дала, этому дал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на следующие 2 строчки загибать пальцы с проговариванием соответствующих слов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 этому - не дала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н много шалил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вою тарелку разби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со словами последней строчки пальцами другой руки брать мизинчик и слегка покачивать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FF00"/>
          <w:sz w:val="28"/>
          <w:szCs w:val="28"/>
          <w:shd w:fill="FFFFFF" w:val="clear"/>
        </w:rPr>
      </w:pPr>
      <w:r>
        <w:rPr>
          <w:b/>
          <w:color w:val="FFFF00"/>
          <w:sz w:val="28"/>
          <w:szCs w:val="28"/>
          <w:shd w:fill="FFFFFF" w:val="clear"/>
        </w:rPr>
        <w:t>Белоч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 мотивам народной песенки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идит белка на тележке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одаёт свои орешки;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Лисичке-сестричке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оробью, синичке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ишке косолапому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Заиньке усатом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очерёдно разгибать все пальцы, начиная с большого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CCFF"/>
          <w:sz w:val="28"/>
          <w:szCs w:val="28"/>
          <w:shd w:fill="FFFFFF" w:val="clear"/>
        </w:rPr>
      </w:pPr>
      <w:r>
        <w:rPr>
          <w:b/>
          <w:color w:val="00CCFF"/>
          <w:sz w:val="28"/>
          <w:szCs w:val="28"/>
          <w:shd w:fill="FFFFFF" w:val="clear"/>
        </w:rPr>
        <w:t>По грибы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, два, три, четыре, пять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ы идём грибы искать!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т пальчик в лес пошёл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т пальчик гриб нашёл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т пальчик чистить стал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т пальчик жарить стал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т пальчик всё съел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ттого и потолсте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переменно сгибать пальцы, начиная с мизинц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99CC00"/>
          <w:sz w:val="28"/>
          <w:szCs w:val="28"/>
          <w:shd w:fill="FFFFFF" w:val="clear"/>
        </w:rPr>
      </w:pPr>
      <w:r>
        <w:rPr>
          <w:b/>
          <w:color w:val="99CC00"/>
          <w:sz w:val="28"/>
          <w:szCs w:val="28"/>
          <w:shd w:fill="FFFFFF" w:val="clear"/>
        </w:rPr>
        <w:t>Пальчик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, два, три, четыре, пять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ышли пальчики гулять!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, два, три, четыре, пять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 домик спрятались опя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очерёдно разгибать все пальцы, начиная с мизинца, затем сгибать их в том же порядке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FF"/>
          <w:sz w:val="28"/>
          <w:szCs w:val="28"/>
          <w:shd w:fill="FFFFFF" w:val="clear"/>
        </w:rPr>
      </w:pPr>
      <w:r>
        <w:rPr>
          <w:b/>
          <w:color w:val="FF00FF"/>
          <w:sz w:val="28"/>
          <w:szCs w:val="28"/>
          <w:shd w:fill="FFFFFF" w:val="clear"/>
        </w:rPr>
        <w:t>Осенние листья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, два, три, четыре, пять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ть пальцы, начиная с большого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Будем листья собира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сжимать и разжимать кулачки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Листья берёзы, листья рябины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ть пальчики, начиная с большого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Листья тополя, листья осины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Листики дуба мы соберём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  <w:t>Игрушки</w:t>
      </w:r>
    </w:p>
    <w:p>
      <w:pPr>
        <w:pStyle w:val="Normal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Есть игрушки у меня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Есть игрушки у меня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хлопать в ладоши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аровоз и два коня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еребристый самолёт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Три ракеты, вездеход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амосвал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дъёмный кран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ть поочерёдно пальчики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FF00"/>
          <w:sz w:val="28"/>
          <w:szCs w:val="28"/>
          <w:shd w:fill="FFFFFF" w:val="clear"/>
        </w:rPr>
      </w:pPr>
      <w:r>
        <w:rPr>
          <w:b/>
          <w:color w:val="00FF00"/>
          <w:sz w:val="28"/>
          <w:szCs w:val="28"/>
          <w:shd w:fill="FFFFFF" w:val="clear"/>
        </w:rPr>
        <w:t>Варим каш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Чертим пальцем круги по ладошке. Имя можно заменить на имя вашего ребёнка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стя кашу варила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еток кормил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ем пальцы по одному, начиная с мезинца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му дала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му дала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му дала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му дал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дёргать большой палец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 этому не дал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азгибаем пальцы по одному. Здесь можно придумывать свои причины, по которым последний пальчик не получил каши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н сено не косил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орову не доил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Тесто не месил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печку не топил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  <w:t>Прят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итмично сгибать и разгибать пальцы. Усложнение: поочередное сгибание пальчика на обеих руках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 прятки пальчики играл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головки убирал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от так, вот так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головки убирал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Ул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альцы сжать в кулак, затем отгибать их по одному. На последнюю строчку резко поднять руки вверх с растопыренными пальчиками - пчелы улетели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от маленький улей, где пчелы спрятались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икто их не увидит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от они показались из улья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дна, две, три, четыре, пять!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Ззззз!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9966"/>
          <w:sz w:val="28"/>
          <w:szCs w:val="28"/>
          <w:shd w:fill="FFFFFF" w:val="clear"/>
        </w:rPr>
      </w:pPr>
      <w:r>
        <w:rPr>
          <w:b/>
          <w:color w:val="339966"/>
          <w:sz w:val="28"/>
          <w:szCs w:val="28"/>
          <w:shd w:fill="FFFFFF" w:val="clear"/>
        </w:rPr>
        <w:t>Черепах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уки сжаты в кулаки, большие пальцы внутри. Затем показать большие пальцы и спрятать их обратно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от моя черепаха, она живет в панцире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на очень любит свой дом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огда она хочет есть, то высовывает голову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огда хочет спать, то прячет её обратно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CC00"/>
          <w:sz w:val="28"/>
          <w:szCs w:val="28"/>
          <w:shd w:fill="FFFFFF" w:val="clear"/>
        </w:rPr>
      </w:pPr>
      <w:r>
        <w:rPr>
          <w:b/>
          <w:color w:val="FFCC00"/>
          <w:sz w:val="28"/>
          <w:szCs w:val="28"/>
          <w:shd w:fill="FFFFFF" w:val="clear"/>
        </w:rPr>
        <w:t>Мы рисовал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лавно поднять руки перед собой, встряхивать кистями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ы сегодня рисовали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ши пальчики устал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ши пальчики встряхнем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исовать опять начнем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Капуст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вижения прямыми ладонями вверхвниз, поочередное поглаживание подушечек пальцев, потирать кулачок о кулачек. Сжимать и разжимать кулачки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ы капустку рубим-рубим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ы капустку солим-солим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ы капустку трём-трём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ы капустку жмём-жмём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FF"/>
          <w:sz w:val="28"/>
          <w:szCs w:val="28"/>
          <w:shd w:fill="FFFFFF" w:val="clear"/>
        </w:rPr>
      </w:pPr>
      <w:r>
        <w:rPr>
          <w:b/>
          <w:color w:val="FF00FF"/>
          <w:sz w:val="28"/>
          <w:szCs w:val="28"/>
          <w:shd w:fill="FFFFFF" w:val="clear"/>
        </w:rPr>
        <w:t>Пять пальце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итмично сжимать и разжимать кулачки. На счет - поочередно загибать пальчики на обеих руках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 моей руке пять пальцев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ять хватальцев, пять держальцев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Чтоб строгать и чтоб пилить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Чтобы брать и чтоб дарить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х не трудно сосчитать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, два, три, четыре, пять!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99CCFF"/>
          <w:sz w:val="28"/>
          <w:szCs w:val="28"/>
          <w:shd w:fill="FFFFFF" w:val="clear"/>
        </w:rPr>
      </w:pPr>
      <w:r>
        <w:rPr>
          <w:b/>
          <w:color w:val="99CCFF"/>
          <w:sz w:val="28"/>
          <w:szCs w:val="28"/>
          <w:shd w:fill="FFFFFF" w:val="clear"/>
        </w:rPr>
        <w:t>Повстречалис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На каждую строчку соединять поочередно пальцы правой и левой рук, начиная с мизинца. На последнюю строчку показать рога, вытянув указательные пальцы и мизинцы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встречались два котенка: "Мяумяу!"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ва щенка: "Авав!"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ва жеребенка: Игого!"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ва тигренка: "Ррр!"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ва быка: "Муу!"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мотри, какие рога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  <w:t>Лодоч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На первые строчки две ладони соединить лодочкой и выполнять волнообразные движения руками. На слова "паруса подниму" - поднять выпрямленные ладони вверх. Затем имитировать движения волн и рыбок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ве ладошки прижму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по морю поплыву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ве ладошки, друзья, -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Это лодочка моя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аруса подниму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иним морем поплыву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 по бурным волнам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лывут рыбки тут и там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Рыб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Имитировать руками движения рыбок в соответствии с текстом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ыбки весело резвятся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 чистой тепленькой воде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То сожмутся, разожмутся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То зароются в песке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FF00"/>
          <w:sz w:val="28"/>
          <w:szCs w:val="28"/>
          <w:shd w:fill="FFFFFF" w:val="clear"/>
        </w:rPr>
      </w:pPr>
      <w:r>
        <w:rPr>
          <w:b/>
          <w:color w:val="00FF00"/>
          <w:sz w:val="28"/>
          <w:szCs w:val="28"/>
          <w:shd w:fill="FFFFFF" w:val="clear"/>
        </w:rPr>
        <w:t>Посу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Чередование хлопков в ладоши и ударов кулачков друг о друга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, два, три, четыре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дна ладонь скользит по другой по кругу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ы посуду перемыл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ть пальчики по одному, начиная с большого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Чайник, чашку, ковшик, ложку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большую поварёшк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дна ладонь скользит по другой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ы посуду перемыли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азгибать пальчики по одному, начиная с большого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Только чашку мы разбили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овшик тоже развалился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ос у чайника отбился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Ложку мы чуть-чуть сломал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Удар кулачками друг о друга, хлопок в ладоши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Так мы маме помогал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800080"/>
          <w:sz w:val="28"/>
          <w:szCs w:val="28"/>
          <w:shd w:fill="FFFFFF" w:val="clear"/>
        </w:rPr>
      </w:pPr>
      <w:r>
        <w:rPr>
          <w:b/>
          <w:color w:val="800080"/>
          <w:sz w:val="28"/>
          <w:szCs w:val="28"/>
          <w:shd w:fill="FFFFFF" w:val="clear"/>
        </w:rPr>
        <w:t>Дружб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бхватить правой ладонью левую и покачивать в ритме стихотворения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ружат в нашей группе Девочки и мальчи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бхватить левую ладонь правой и покачивать в ритме стихотворения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ы с тобой подружим Маленькие пальчи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Соединить пальчики обеих рук, начиная с большого. Затем соединять, начиная с мизинца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дин, два, три, четыре, пять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ять, четыре, три, два, один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FF00"/>
          <w:sz w:val="28"/>
          <w:szCs w:val="28"/>
          <w:shd w:fill="FFFFFF" w:val="clear"/>
        </w:rPr>
      </w:pPr>
      <w:r>
        <w:rPr>
          <w:b/>
          <w:color w:val="00FF00"/>
          <w:sz w:val="28"/>
          <w:szCs w:val="28"/>
          <w:shd w:fill="FFFFFF" w:val="clear"/>
        </w:rPr>
        <w:t>Зимняя прогул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гибаем пальчики по одному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, два, три, четыре, пят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"Идём" по столу указательным и средним пальчиками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ы во двор пришли гуля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"Лепим" комочек двумя ладонями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Бабу снежную лепили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Крошащие движения всеми пальцами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тичек крошками кормили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Ведём указательным пальцем правой руки по ладони левой руки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 горки мы потом катались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Кладём ладошки на стол то одной стороной, то другой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 ещё в снегу валялис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тряхиваем ладошки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се в снегу домой пришл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вижения воображаемой ложкой, руки под щёки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ъели суп и спать легл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FF"/>
          <w:sz w:val="28"/>
          <w:szCs w:val="28"/>
          <w:shd w:fill="FFFFFF" w:val="clear"/>
        </w:rPr>
      </w:pPr>
      <w:r>
        <w:rPr>
          <w:b/>
          <w:color w:val="FF00FF"/>
          <w:sz w:val="28"/>
          <w:szCs w:val="28"/>
          <w:shd w:fill="FFFFFF" w:val="clear"/>
        </w:rPr>
        <w:t>Паучо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уки скрещены. Пальцы каждой руки "бегут" по предплечью, а затем по плечу другой руки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аучок ходил по ветке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 за ним ходили дет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Кисти свободно опущены, выполняем стряхивающее движение - дождик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ождик с неба вдруг полил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Хлопок ладонями по столу/коленям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аучков на землю смы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Ладони боковыми сторонами прижаты друг к другу, пальцы растопырены, качаем руками - солнышко светит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олнце стало пригревать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елаем движения такие же, как и в самом начале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аучок ползёт опять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"Паучки" ползают по голове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 за ним ползут все детки,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Чтобы погулять на ветке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CC00"/>
          <w:sz w:val="28"/>
          <w:szCs w:val="28"/>
          <w:shd w:fill="FFFFFF" w:val="clear"/>
        </w:rPr>
      </w:pPr>
      <w:r>
        <w:rPr>
          <w:b/>
          <w:color w:val="FFCC00"/>
          <w:sz w:val="28"/>
          <w:szCs w:val="28"/>
          <w:shd w:fill="FFFFFF" w:val="clear"/>
        </w:rPr>
        <w:t>Берёз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лавное движение правой рукой в сторону-вверх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Берёза моя, берёзонь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То же, но левой рукой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Берёза моя кудрява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дъём рук вверх, вдох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тоишь ты, берёзоньк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пустить руки, выдох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средь долинушки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дъём рук, вдох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 тебе, берёзоньк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пустить руки, выдох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Листья зелёные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дъём рук, вдох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д тобой, берёзоньк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пустить руки, выдох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Трава шёлковая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дъём рук, вдох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округ тебя, берёзоньк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пустить руки, длительный выдох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евицы красные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енки вьют, плетут…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Рыб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Ладони сомкнуты, чуть округлены. Выполняем волнообразные движения в воздухе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ять маленьких рыбок играли в реке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уки прижаты друг к другу. Переворачиваем их с боку на бок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Лежало большое бревно на песке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Ладони сомкнуты и чуть округлены. Выполняем ими "ныряющее" движение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рыбка сказала: "Нырять здесь легко!"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Качаем сомкнутыми ладонями (отрицательный жест)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торая сказала: "Ведь здесь глубоко."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Ладони поворачиваются на тыльную сторону одной из рук – рыбка спит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 третья сказала: "Мне хочется спать!"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Быстро качаем ладонями – дрожь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Четвёртая стала чуть-чуть замерза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Запястья соединены. Ладони раскрываются и соединяются – рот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 пятая крикнула: "Здесь крокодил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Быстрые волнообразные движения сомкнутыми ладонями – уплывают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лывите отсюда, чтоб не проглотил!"</w:t>
      </w:r>
    </w:p>
    <w:p>
      <w:pPr>
        <w:pStyle w:val="Normal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>
        <w:color w:val="00FF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FF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08:00Z</dcterms:created>
  <dc:creator>User</dc:creator>
  <dc:description/>
  <cp:keywords/>
  <dc:language>en-US</dc:language>
  <cp:lastModifiedBy>User</cp:lastModifiedBy>
  <cp:lastPrinted>2013-05-27T20:37:00Z</cp:lastPrinted>
  <dcterms:modified xsi:type="dcterms:W3CDTF">2020-03-15T07:20:00Z</dcterms:modified>
  <cp:revision>457</cp:revision>
  <dc:subject/>
  <dc:title/>
</cp:coreProperties>
</file>